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60" w:firstLine="2400"/>
        <w:rPr>
          <w:sz w:val="24"/>
        </w:rPr>
      </w:pPr>
      <w:r>
        <w:rPr>
          <w:sz w:val="24"/>
          <w:szCs w:val="32"/>
        </w:rPr>
        <w:t>超标准住宿申请单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</w:rPr>
        <w:t>出差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328"/>
        <w:gridCol w:w="2520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定住宿标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宿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标原因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sz w:val="24"/>
        </w:rPr>
        <w:t>出差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证明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超标准住宿申请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出差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328"/>
        <w:gridCol w:w="2520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定住宿标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宿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标原因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sz w:val="24"/>
        </w:rPr>
        <w:t>出差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证明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超标准住宿申请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出差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328"/>
        <w:gridCol w:w="2520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定住宿标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宿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标原因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  <w:t>出差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证明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10:00Z</dcterms:created>
  <dc:creator>USER</dc:creator>
  <dc:description/>
  <cp:keywords/>
  <dc:language>en-US</dc:language>
  <cp:lastModifiedBy>许启辉</cp:lastModifiedBy>
  <cp:lastPrinted>2013-09-29T17:25:00Z</cp:lastPrinted>
  <dcterms:modified xsi:type="dcterms:W3CDTF">2016-11-03T03:10:00Z</dcterms:modified>
  <cp:revision>2</cp:revision>
  <dc:subject/>
  <dc:title>超标准住宿申请单</dc:title>
</cp:coreProperties>
</file>