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华南理工大学广州学院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有偿服务收入分配办法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规范我院的财务行为，建立符合社会主义市场经济的财经工作秩序，妥善处理学院、部门、个人三者之间的利益关系，调动全体教职工的积极性，根据国家有关政策、法规及上级部门的有关规定，结合我院的实际情况，对教学及其他对外服务等部门经济政策制订下如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短期培训班：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计提办班学费收入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管部门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归主办单位（其中业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单位发展基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本科辅修课程、辅修专业、进修费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计提收入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管部门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归主办单位（其中业务费酬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单位发展基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对外服务（包括实验室对外服务）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计提总收入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水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设备使用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管部门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归主办单位（其中材料、业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工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单位发展基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具体分配比例见表一所示：                表一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收入（％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配比例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事业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备使用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管部门管理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酬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发展基金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短期培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生辅修课程、辅修专业、进修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对外服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ind w:right="6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横向科研经费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工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系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水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用电较少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差额部分划归人工费），主管部门管理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学院计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纵向科研经费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国家科研项目财务管理办法执行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具体分配比例见表二所示：               表二：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20"/>
        <w:gridCol w:w="720"/>
        <w:gridCol w:w="720"/>
        <w:gridCol w:w="720"/>
        <w:gridCol w:w="696"/>
        <w:gridCol w:w="900"/>
        <w:gridCol w:w="14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收入（％）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配比例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事业收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横向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纵向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按国家科研项目财务管理办法执行</w:t>
            </w:r>
          </w:p>
        </w:tc>
      </w:tr>
    </w:tbl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用电较少的项目，水电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而人工费即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单位发展基金主要用于：购置设备、图书资料、办公用品、教学办公场所的维修装修、超标准开支的交通费、住宿费以及其他必须的特殊支出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各种罚款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种罚款必须统一使用财务处票据，罚款收入全额上缴学院作为学院其他收入。罚款的一部分将用于返还罚款执行单位的业务经费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财经纪律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鼓励教职工在完成本职工作的前提下，有组织地开展社会服务，增加学校和单位收入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属学院教学、科研、对外服务等一切收入，都必须纳入学院财务管理，按规定缴纳学院财务处。任何单位和个人不得隐瞒收入，不得载留、转移或私分。否则，视情节轻重追究当事人和单位负责人的责任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类教学项目均要严格执行学院规定的收费标准和范围。学院没有规定标准的项目，要先报学院主管部门审批后方可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3-03-28T11:09:00Z</dcterms:modified>
  <cp:revision>2</cp:revision>
  <dc:subject/>
  <dc:title>关于贯彻执行修改后的个人所得税法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