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长学籍学分确认证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兹有我系＿＿级＿＿＿＿＿＿专业的学生＿＿＿＿＿，学号为＿＿＿＿＿＿。该生本科计划总学分为＿＿＿学分，截止至今，四年本科学习已经累计修完＿＿＿学分，现申请再修＿＿＿学分，才能修满本科计划总学分。该生在延长学籍期间＿＿＿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否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住宿。特此证明！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审核人：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签章：</w:t>
      </w:r>
    </w:p>
    <w:p>
      <w:pPr>
        <w:pStyle w:val="Normal"/>
        <w:ind w:right="560" w:firstLine="53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长学籍学分确认证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兹有我系＿＿级＿＿＿＿＿＿专业的学生＿＿＿＿＿，学号为＿＿＿＿＿＿。该生本科计划总学分为＿＿＿学分，截止至今，四年本科学习已经累计修完＿＿＿学分，现申请再修＿＿＿学分，才能修满本科计划总学分。该生在延长学籍期间＿＿＿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否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住宿。特此证明！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审核人：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签章：</w:t>
      </w:r>
    </w:p>
    <w:p>
      <w:pPr>
        <w:pStyle w:val="Normal"/>
        <w:ind w:right="560" w:firstLine="53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51:00Z</dcterms:created>
  <dc:creator>zhengbaolei</dc:creator>
  <dc:description/>
  <cp:keywords/>
  <dc:language>en-US</dc:language>
  <cp:lastModifiedBy>zhengbaolei</cp:lastModifiedBy>
  <cp:lastPrinted>2010-07-01T09:27:00Z</cp:lastPrinted>
  <dcterms:modified xsi:type="dcterms:W3CDTF">2010-07-01T02:07:00Z</dcterms:modified>
  <cp:revision>10</cp:revision>
  <dc:subject/>
  <dc:title/>
</cp:coreProperties>
</file>